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9. sjednice Kazališnog vijeća Kazališta Virovitica održane dana 28. veljače 2025. godine s početkom u 7.30 sati u prostoru predvorj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8. sjednice. Zapisnik s 18. sjednice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10. do 12. mjeseca 2024. godine. Izvješće o radu od 10. do 12. mjeseca 2024. godine razmotreno je i usvojeno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 usvajanje Godišnjeg financijskog izvještaja za 2024. godinu. Godišnji Financijski izvještaj za 2024. godinu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Razmatranje i usvajanje Godišnjeg izvješća o radu za 2024. godinu. Godišnje izvješće o radu za 2024. godinu usvojeno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Pod točkom Razno nije bilo primjedbi n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7.55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5-02-28T12:14:00Z</dcterms:modified>
  <cp:revision>1151</cp:revision>
  <dc:subject/>
  <dc:title>KAZALIŠTE VIROVITICA</dc:title>
</cp:coreProperties>
</file>