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5-4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U Virovitici, 26. veljače 2025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19. sjednicu Kazališnog vijeća Kazališta Virovitica koja će se održati u petak 28. veljače 2025. godine s početkom u 7.3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18. 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Razmatranje Izvješća o radu od 10. do 12. mjeseca 2024. 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Razmatranje i usvajanje Godišnjeg financijskog izvještaja za 2024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Godišnjeg izvješća o radu za 2024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OTPREDSJEDNIK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Kristijan Topla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2-11-09T09:08:00Z</cp:lastPrinted>
  <dcterms:modified xsi:type="dcterms:W3CDTF">2025-02-27T10:57:00Z</dcterms:modified>
  <cp:revision>230</cp:revision>
  <dc:subject/>
  <dc:title>POZIV</dc:title>
</cp:coreProperties>
</file>