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 18. sjednice Kazališnog vijeća Kazališta Virovitica održane dana 13. siječnja 2025. godine s početkom u 8.00 sati u prostoru kluba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1.) Usvajanje Zapisnika s 17. sjednice. Zapisnik s 17. sjednice usvojen je jednoglasno s 5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2.) Razmatranje i usvajanje Godišnjeg programa rada za 2025. godinu. Program rada u kojem se kao prilog nalazi Financijsko i kadrovsko izvršenje programa rada za 2025. godinu  usvojen je jednoglasno s 5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3.) Donošenje odluke o sukladnosti godišnjeg programa rada i razvoja s osnovnim programskim i financijskim okvirom za mandatno razdoblje ravnatelja sukladno Zakonu o kazalištima. Odluka o sukladnosti godišnjeg programa rada i razvoja s osnovnim programskim i financijskim okvirom za mandatno razdoblje ravnatelja sukladno Zakonu o kazalištima donesena je jednoglasno s 5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4.) Pod točkom Razno nije bilo primjedbi ni komenta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avršeno u 8.30 sa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kazaliste@gmail.com</cp:lastModifiedBy>
  <cp:lastPrinted>2019-03-25T12:05:00Z</cp:lastPrinted>
  <dcterms:modified xsi:type="dcterms:W3CDTF">2025-01-15T12:11:00Z</dcterms:modified>
  <cp:revision>1150</cp:revision>
  <dc:subject/>
  <dc:title>KAZALIŠTE VIROVITICA</dc:title>
</cp:coreProperties>
</file>