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KAZALIŠTE VIROVITICA</w:t>
      </w:r>
      <w:r>
        <w:rPr>
          <w:rFonts w:cs="Tahoma" w:ascii="Tahoma" w:hAnsi="Tahoma"/>
        </w:rPr>
        <w:t>, Trg Ljudevita Patačića 2 Viroviti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IB: 3055308711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RBROJ:2189-49/25-4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>U Virovitici, 10. siječnja 2025. god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P O Z I V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štovani,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ivamo Vas na 18. sjednicu Kazališnog vijeća Kazališta Virovitica koja će se održati u ponedjeljak 13. siječnja 2025. godine s početkom u 8.00 sati u prostoru kazališ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jedlog dnevnog reda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svajanje Zapisnika s 17. sjednice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Razmatranje i usvajanje Godišnjeg programa rada za 2025. godinu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onošenje odluke o sukladnosti godišnjeg programa rada i razvoja s osnovnim programskim i financijskim okvirom za mandatno razdoblje ravnatelja sukladno Zakonu o kazalištim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az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limo Vas da se odazovete pozivu, a eventualnu spriječenost javite nam na tel: 033/721-330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 poštovanjem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</w:t>
      </w:r>
      <w:r>
        <w:rPr>
          <w:rFonts w:cs="Tahoma" w:ascii="Tahoma" w:hAnsi="Tahoma"/>
        </w:rPr>
        <w:t>PREDSJEDNICA KAZALIŠNOG VIJEĆ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cs="Tahoma" w:ascii="Tahoma" w:hAnsi="Tahoma"/>
        </w:rPr>
        <w:t>Đurđica Aragović, dipl. polit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01:00Z</dcterms:created>
  <dc:creator>IVANA</dc:creator>
  <dc:description/>
  <cp:keywords/>
  <dc:language>en-US</dc:language>
  <cp:lastModifiedBy>ivanakazaliste@gmail.com</cp:lastModifiedBy>
  <cp:lastPrinted>2022-11-09T09:08:00Z</cp:lastPrinted>
  <dcterms:modified xsi:type="dcterms:W3CDTF">2025-01-10T11:10:00Z</dcterms:modified>
  <cp:revision>258</cp:revision>
  <dc:subject/>
  <dc:title>POZIV</dc:title>
</cp:coreProperties>
</file>