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5. sjednice Kazališnog vijeća Kazališta Virovitica održane dana 17. listopad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14. sjednice. Zapisnik s 14. sjednice usvoj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2.) Usvajanje Dopune plana nabave za 2024. godinu. Dopuna plana nabave za 2024. godinu usvojena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Donošenje odluke o nabavi multimedijalne opreme za prikazivanje i vođenje videa. Odluka o nabavi multimedijalne opreme za prikazivanje i vođenje videa donesena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4.) Usvajanje Financijskog plana za 2025. godinu i projekcije za 2026. i 2027. godinu. Financijski plan za 2025. godinu i projekcije za 2026. i 2027. godinu usvojene su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Pod točkom Razno postavljeno je jedno pitanje i odgovor na pitan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45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12-13T10:55:00Z</dcterms:modified>
  <cp:revision>1147</cp:revision>
  <dc:subject/>
  <dc:title>KAZALIŠTE VIROVITICA</dc:title>
</cp:coreProperties>
</file>