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AZALIŠTE VIROVITICA</w:t>
      </w:r>
      <w:r>
        <w:rPr>
          <w:rFonts w:cs="Tahoma" w:ascii="Tahoma" w:hAnsi="Tahoma"/>
        </w:rPr>
        <w:t>, Trg Ljudevita Patačića 2 Virovit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IB: 305530871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BROJ:2189-49/24-41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U Virovitici, 11. prosinca 2024. god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 O Z I 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štovani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ivamo Vas na 17. sjednicu Kazališnog vijeća Kazališta Virovitica koja će se održati u petak 13. prosinca 2024. godine s početkom u 8.00 sati u prostoru kazališ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edlog dnevnog reda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vajanje Zapisnika s 15. sjedni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vajanje Zapisnika s 16. sjedni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matranje Izvješća o radu od 7. do 9. mjeseca 2024. godin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vaja</w:t>
      </w:r>
      <w:bookmarkStart w:id="0" w:name="_Hlk180400251"/>
      <w:r>
        <w:rPr>
          <w:rFonts w:cs="Tahoma" w:ascii="Tahoma" w:hAnsi="Tahoma"/>
        </w:rPr>
        <w:t>nje II. Izmjena i dopuna financijskog plana Kazališta Virovitica za 2024. godin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bookmarkEnd w:id="0"/>
      <w:r>
        <w:rPr>
          <w:rFonts w:cs="Tahoma" w:ascii="Tahoma" w:hAnsi="Tahoma"/>
        </w:rPr>
        <w:t>Usvajanje Izmjena i dopuna plana nabave za 2024. godin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vajanje Plana nabave za 2025. godin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limo Vas da se odazovete pozivu, a eventualnu spriječenost javite nam na tel: 033/721-330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 poštovanje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</w:rPr>
        <w:t>PREDSJEDNICA KAZALIŠNOG VIJEĆ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Đurđica Aragović, dipl. polit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1:00Z</dcterms:created>
  <dc:creator>IVANA</dc:creator>
  <dc:description/>
  <cp:keywords/>
  <dc:language>en-US</dc:language>
  <cp:lastModifiedBy>ivanakazaliste@gmail.com</cp:lastModifiedBy>
  <cp:lastPrinted>2022-11-09T09:08:00Z</cp:lastPrinted>
  <dcterms:modified xsi:type="dcterms:W3CDTF">2024-12-12T11:20:00Z</dcterms:modified>
  <cp:revision>255</cp:revision>
  <dc:subject/>
  <dc:title>POZIV</dc:title>
</cp:coreProperties>
</file>