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4-34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U Virovitici, 16. listopada 2024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15. sjednicu Kazališnog vijeća Kazališta Virovitica koja će se održati u četvrtak 17. listopada 2024. godine s početkom u 8.0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14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Dopune plana nabave za 2024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nošenje odluke o nabavi multimedijalne opreme za prikazivanje i vođenje videa</w:t>
      </w:r>
      <w:bookmarkStart w:id="0" w:name="_Hlk180400251"/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bookmarkEnd w:id="0"/>
      <w:r>
        <w:rPr>
          <w:rFonts w:cs="Tahoma" w:ascii="Tahoma" w:hAnsi="Tahoma"/>
        </w:rPr>
        <w:t>Usvajanje Financijskog plana za 2025. godinu i projekcije za 2026. i 2027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Đurđica Aragović, dipl. polit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kazaliste@gmail.com</cp:lastModifiedBy>
  <cp:lastPrinted>2022-11-09T09:08:00Z</cp:lastPrinted>
  <dcterms:modified xsi:type="dcterms:W3CDTF">2024-10-21T08:50:00Z</dcterms:modified>
  <cp:revision>252</cp:revision>
  <dc:subject/>
  <dc:title>POZIV</dc:title>
</cp:coreProperties>
</file>