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color w:val="231F20"/>
          <w:sz w:val="22"/>
          <w:szCs w:val="22"/>
        </w:rPr>
      </w:pPr>
      <w:r>
        <w:rPr>
          <w:sz w:val="22"/>
          <w:szCs w:val="22"/>
        </w:rPr>
        <w:t xml:space="preserve">Temeljem članka 28. Zakona o javnoj nabavi (Narodne novine br. 120/2016.), članaka 1. i 4. Zakona o izmjenama i dopunama Zakona o javnoj nabavi (Narodne novine br. 114/2022.), članaka 2.-4. Pravilnika </w:t>
      </w:r>
      <w:r>
        <w:rPr>
          <w:bCs/>
          <w:color w:val="231F20"/>
          <w:sz w:val="22"/>
          <w:szCs w:val="22"/>
        </w:rPr>
        <w:t>o planu nabave, registru ugovora, prethodnom savjetovanju i analizi tržišta u javnoj nabavi (</w:t>
      </w:r>
      <w:r>
        <w:rPr>
          <w:sz w:val="22"/>
          <w:szCs w:val="22"/>
        </w:rPr>
        <w:t xml:space="preserve">Narodne novine </w:t>
      </w:r>
      <w:r>
        <w:rPr>
          <w:bCs/>
          <w:color w:val="231F20"/>
          <w:sz w:val="22"/>
          <w:szCs w:val="22"/>
        </w:rPr>
        <w:t>br. 101/2017.), članka 1. Pravilnika o izmjenama i dopunama pravilnika o planu nabave, registru ugovora, prethodnom savjetovanju i analizi tržišta u javnoj nabavi (Narodne Novine br. 144/2020), </w:t>
      </w:r>
      <w:r>
        <w:rPr>
          <w:sz w:val="22"/>
          <w:szCs w:val="22"/>
        </w:rPr>
        <w:t>članka 43. stavka 1. alineje 2. Statuta Kazališta Virovitica te Financijskog plana za 2025. godinu i projekcija plana za 2026. i 2027. godinu Kazališta Virovitica, na prijedlog ravnatelja, Kazališno vijeće na sjednici održanoj dana 13. prosinca 2024. godine usvaja:</w:t>
      </w:r>
    </w:p>
    <w:p>
      <w:pPr>
        <w:pStyle w:val="Default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Default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</w:rPr>
        <w:t>PLAN NABAVE ZA 2025. GODIN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lanom nabave Kazališta Virovitica za 2025. godinu utvrđuje se nabava roba, radova i usluga za koje su planirana sredstva u Financijskom planu za 2025. i projekcijama za 2026. i 2027. godinu te i čija je procijenjena vrijednost jednaka ili veća od 2.650,00 eur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stupci nabave roba i usluga procijenjene vrijednosti jednake ili veće od 26.540,00 eura te radova procijenjene vrijednosti jednake ili veće od 66.360,00 eura provodit će se sukladno Zakonu o javnoj nabavi.</w:t>
      </w:r>
    </w:p>
    <w:p>
      <w:pPr>
        <w:pStyle w:val="Default"/>
        <w:jc w:val="both"/>
        <w:rPr/>
      </w:pPr>
      <w:r>
        <w:rPr>
          <w:sz w:val="22"/>
          <w:szCs w:val="22"/>
        </w:rPr>
        <w:t>Pravila, uvjeti i postupci nabave roba i usluga procijenjene vrijednosti do 26.540,00 eura te radova do 66.360,00 eura definirani su internim aktom - Pravilnikom o provedbi postupaka jednostavne nabav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Default"/>
        <w:jc w:val="both"/>
        <w:rPr/>
      </w:pPr>
      <w:r>
        <w:rPr>
          <w:sz w:val="22"/>
          <w:szCs w:val="22"/>
        </w:rPr>
        <w:t>Ukoliko se tijekom godine pojavi potreba za nekim drugim nabavama koje je potrebno iskazati u Planu nabave sukladno Zakonu o javnoj nabavi, pristupit će se izmjenama i dopunama ovog Plana nabave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Default"/>
        <w:jc w:val="both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Plan nabave, kao i sve eventualne izmjene i dopune istog, </w:t>
      </w:r>
      <w:r>
        <w:rPr>
          <w:color w:val="231F20"/>
          <w:sz w:val="22"/>
          <w:szCs w:val="22"/>
        </w:rPr>
        <w:t> bit će objavljen u standardiziranom obliku u Elektroničkom oglasniku javne nabave Republike Hrvatske u roku od osam dana od donošenja ili promjene.</w:t>
      </w:r>
    </w:p>
    <w:p>
      <w:pPr>
        <w:pStyle w:val="Default"/>
        <w:jc w:val="center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lan nabave za 2025. godinu stupa s danom usvajanj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1"/>
      </w:tblGrid>
      <w:tr>
        <w:trPr>
          <w:trHeight w:val="808" w:hRule="atLeast"/>
        </w:trPr>
        <w:tc>
          <w:tcPr>
            <w:tcW w:w="13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PLAN NABAVE ZA 2025. GODI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0"/>
        <w:gridCol w:w="2921"/>
        <w:gridCol w:w="1411"/>
        <w:gridCol w:w="1306"/>
        <w:gridCol w:w="2492"/>
        <w:gridCol w:w="1158"/>
        <w:gridCol w:w="3471"/>
      </w:tblGrid>
      <w:tr>
        <w:trPr>
          <w:trHeight w:val="9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Red.broj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Ev.broj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PREDMET NABAV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BROJČANA OZNAKA PREDMETA NABAVE IZ JEDINSTVENOG RJEČNIKA JAVNE NABAVE (CPV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PROCIJENJENA VRIJEDNOST NABAVE (BEZ PDV-A)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VRSTA POSTUPK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FINACIRANJE IZ EU FONDOVA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NAPOMENA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2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5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6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r-HR"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r-HR" w:eastAsia="ar-SA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USLUGE NOĆENJA I SMJEŠTAJA VIRKA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55110000-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13.000,0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ednostavna nabava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arudžbenic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e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USLUGE NOĆENJA - OSTAL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55110000-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12.000,0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ednostavna nabava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arudžbenic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e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GRAFIČKE USLUG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79810000-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9.800,0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ednostavna nabava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arudžbenic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e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USLUGE CATERING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55520000-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7.500,0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ednostavna nabava, narudžbenic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e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DIZEL GORIVO ZA SLUŽBENA VOZILA KAZALIŠTA VIROVITIC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09134200-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9.800,0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ednostavna nabav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e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AJAM OPREM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31730000-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8.000,0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ednostavna nabava, narudžbenic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e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ON LINE OGLAŠAVANJ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79341000-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7.000,0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ednostavna nabava, ugovor, narudžbenic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Ne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Predlagatelj:</w:t>
        <w:tab/>
        <w:tab/>
        <w:tab/>
        <w:tab/>
        <w:t xml:space="preserve">Za Kazališno vijeće:  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Tomislav Pintarić, ravnatelj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ab/>
        <w:tab/>
        <w:tab/>
        <w:tab/>
        <w:t>Đurđica Aragović, dipl. polit.,  predsjednica Kazališnog vijeća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              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________________________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740" w:leader="none"/>
        </w:tabs>
        <w:spacing w:lineRule="auto" w:line="360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U Virovitici, 13. prosinca 2024.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740" w:leader="none"/>
        </w:tabs>
        <w:spacing w:lineRule="auto" w:line="360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URBROJ: 2189-49/24-416</w:t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2:00Z</dcterms:created>
  <dc:creator>Owner</dc:creator>
  <dc:description/>
  <cp:keywords/>
  <dc:language>en-US</dc:language>
  <cp:lastModifiedBy>ivanakazaliste@gmail.com</cp:lastModifiedBy>
  <cp:lastPrinted>2024-01-30T13:29:00Z</cp:lastPrinted>
  <dcterms:modified xsi:type="dcterms:W3CDTF">2024-12-13T07:26:00Z</dcterms:modified>
  <cp:revision>31</cp:revision>
  <dc:subject/>
  <dc:title> </dc:title>
</cp:coreProperties>
</file>