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RAZLOŽENJE UZ DRUGE IZMJENE I DOPUNE FINANCIJSKOG PLANA KAZALIŠTA VIROVITICA 2024. GODIN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ukladno članku 46. Zakona o proračunu („Narodne novine“ broj 141/2021), na postupak donošenja izmjena i dopuna financijskog plana na odgovarajući se način primjenjuju odredbe istog Zakona za postupak donošenja financijskog plana.</w:t>
      </w:r>
    </w:p>
    <w:p>
      <w:pPr>
        <w:pStyle w:val="TextBody"/>
        <w:rPr>
          <w:rFonts w:ascii="Calibri" w:hAnsi="Calibri" w:cs="Calibri"/>
        </w:rPr>
      </w:pPr>
      <w:bookmarkStart w:id="0" w:name="_Hlk119396739"/>
      <w:bookmarkEnd w:id="0"/>
      <w:r>
        <w:rPr>
          <w:rFonts w:cs="Calibri" w:ascii="Calibri" w:hAnsi="Calibri"/>
        </w:rPr>
        <w:t>Sukladno članku 38. istog Zakona, čelnik proračunskog korisnika obvezan je prije dostave prijedloga financijskog plana nadležnom upravnom tijelu, prijedlog financijskog plana uputiti upravljačkom tijelu na usvajanj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ukladno članku 46. Zakona, izmjenama i dopunama financijskog plana mijenja se isključivo usvojeni plan za tekuću proračunsku godinu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19396739"/>
      <w:bookmarkStart w:id="2" w:name="_Hlk119396739"/>
      <w:bookmarkEnd w:id="2"/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U nastavku se daje obrazloženje II. izmjena i dopuna financijskog plana za 2024. godinu izraženo u euru s centim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PĆI DIO</w:t>
      </w:r>
    </w:p>
    <w:p>
      <w:pPr>
        <w:pStyle w:val="ListParagraph"/>
        <w:ind w:left="108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rugim izmjenama i dopunama financijskog plana za 2024. godinu ukupno planirana sredstva povećavaju se sa 802.016,00 eura za 143.540,00 eura, odnosno za 17,90% te sada iznose 945.556,00 eu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razloženje prihoda i rashoda, primitaka i izdataka te obrazloženje prenesenog manjka odnosno viška financijskog pla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3" w:name="_Hlk119398394"/>
      <w:r>
        <w:rPr>
          <w:rFonts w:cs="Calibri"/>
          <w:b/>
          <w:bCs/>
        </w:rPr>
        <w:t>Prihodi poslovanja</w:t>
      </w:r>
      <w:bookmarkEnd w:id="3"/>
      <w:r>
        <w:rPr>
          <w:rFonts w:cs="Calibri"/>
          <w:b/>
          <w:bCs/>
        </w:rPr>
        <w:t xml:space="preserve"> povećavaju </w:t>
      </w:r>
      <w:r>
        <w:rPr>
          <w:rFonts w:cs="Calibri"/>
          <w:b/>
          <w:bCs/>
          <w:sz w:val="24"/>
          <w:szCs w:val="24"/>
        </w:rPr>
        <w:t>sa 802.016,00 eura za 143.540,00 eura, odnosno za 17,90% te sada iznose 945.556,00 e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Prihodi iz nadležnog proračuna</w:t>
      </w:r>
      <w:r>
        <w:rPr>
          <w:rFonts w:cs="Calibri" w:ascii="Calibri" w:hAnsi="Calibri"/>
        </w:rPr>
        <w:t xml:space="preserve"> povećavaju se sa 360.100,00  eura za 36.980,00 eura ili za 10.27% te iznose 397.080,00 eura. Povećanje prihoda iz nadležnog proračuna rezultat je povećanja rashoda iz istog izvora (doprinosi na i iz plaće te neto plaća zaposlenika)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Prihodi za posebne namjene  </w:t>
      </w:r>
      <w:r>
        <w:rPr>
          <w:rFonts w:cs="Calibri" w:ascii="Calibri" w:hAnsi="Calibri"/>
        </w:rPr>
        <w:t xml:space="preserve">povećavaju se za 87.900,00 eura te iznose 122.380,00 eura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Prihodi od subjekata unutar općeg proračuna</w:t>
      </w:r>
      <w:r>
        <w:rPr>
          <w:rFonts w:cs="Calibri" w:ascii="Calibri" w:hAnsi="Calibri"/>
        </w:rPr>
        <w:t xml:space="preserve"> se sa 332.400,00 povećavaju za 21.68% odnosno 72.080,00 eur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ashodi poslovanja povećavaju se </w:t>
      </w:r>
      <w:r>
        <w:rPr>
          <w:rFonts w:cs="Calibri"/>
          <w:sz w:val="24"/>
          <w:szCs w:val="24"/>
        </w:rPr>
        <w:t>sa sa 787.416,00 eura za 131.090,000 eura, odnosno za 16.65% te sada iznose 918.506,00 eura.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ashodi za nabavu nefinancijske imovine </w:t>
      </w:r>
      <w:r>
        <w:rPr>
          <w:rFonts w:cs="Calibri"/>
          <w:sz w:val="24"/>
          <w:szCs w:val="24"/>
        </w:rPr>
        <w:t xml:space="preserve">povećavaju se za 85.27%, odnosno sa 14.600,00 na 27.050,00 eura zbog nabave multimedijske opreme.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imitaka od financijske imovine i zaduživanja te Izdataka za financijsku imovinu i otplate zajmova </w:t>
      </w:r>
      <w:r>
        <w:rPr>
          <w:rFonts w:cs="Calibri"/>
          <w:bCs/>
          <w:sz w:val="24"/>
          <w:szCs w:val="24"/>
        </w:rPr>
        <w:t>nem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Preneseni višak iz prethodnih godina</w:t>
      </w:r>
      <w:r>
        <w:rPr>
          <w:rFonts w:cs="Calibri"/>
          <w:bCs/>
          <w:sz w:val="24"/>
          <w:szCs w:val="24"/>
        </w:rPr>
        <w:t xml:space="preserve"> u 2024. godini iznosi 14.065,31 eura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EBNI D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vim izmjenama i dopunama financijskog plana za 2024. godinu ukupno planirana sredstva povećavaju se sa 802.016,00 eura za 143.540,00 eura, odnosno za 17,90% te sada iznose 945.556,00 eur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142" w:hanging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gled promjena po programima i aktivnostima:</w:t>
      </w:r>
    </w:p>
    <w:tbl>
      <w:tblPr>
        <w:tblpPr w:vertAnchor="text" w:horzAnchor="margin" w:tblpXSpec="center" w:leftFromText="180" w:rightFromText="180" w:tblpY="-56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546"/>
        <w:gridCol w:w="1316"/>
        <w:gridCol w:w="1418"/>
        <w:gridCol w:w="1182"/>
        <w:gridCol w:w="1465"/>
      </w:tblGrid>
      <w:tr>
        <w:trPr>
          <w:trHeight w:val="983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hr-HR"/>
              </w:rPr>
              <w:t>PROGRAM/AKTIVNOST/TEKUĆI PROJEKT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hr-HR"/>
              </w:rPr>
              <w:t>Pla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hr-HR"/>
              </w:rPr>
              <w:t>202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hr-HR"/>
              </w:rPr>
              <w:t>Promjen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hr-HR"/>
              </w:rPr>
              <w:t>Promjena %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hr-HR"/>
              </w:rPr>
              <w:t>Novi plan 2024.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bookmarkStart w:id="4" w:name="_Hlk114568233_Copy_1"/>
            <w:r>
              <w:rPr>
                <w:rFonts w:cs="Calibri"/>
                <w:b/>
                <w:bCs/>
                <w:sz w:val="24"/>
                <w:szCs w:val="24"/>
              </w:rPr>
              <w:t xml:space="preserve">Glava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STANOVE U KULTUR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hr-HR"/>
              </w:rPr>
              <w:t>802.0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hr-HR"/>
              </w:rPr>
              <w:t>143.54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hr-HR"/>
              </w:rPr>
              <w:t>17.90%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hr-HR"/>
              </w:rPr>
              <w:t>945.556,00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gra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TREBE GRADA U KULTUR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hr-HR"/>
              </w:rPr>
              <w:t>802.0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hr-HR"/>
              </w:rPr>
              <w:t>143.54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hr-HR"/>
              </w:rPr>
              <w:t>17.90%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hr-HR"/>
              </w:rPr>
              <w:t>945.556,00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</w:rPr>
              <w:t xml:space="preserve">Aktivnost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</w:rPr>
              <w:t>REDOVNA DJELATNOST USTANOVA KULTUR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627.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82.76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13.18%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710.660,00</w:t>
            </w:r>
          </w:p>
        </w:tc>
      </w:tr>
      <w:tr>
        <w:trPr>
          <w:trHeight w:val="5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</w:rPr>
              <w:t xml:space="preserve">Aktivnost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</w:rPr>
              <w:t>KAZALIŠNE PREDSTAV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99.0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48.33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48.81%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147.346,00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pitalni projek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BAVA NEFINANCIJSKE IMOVI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4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.050,00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</w:rPr>
              <w:t>Tekući projek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</w:rPr>
              <w:t>ODRŽAVANJE VIRKAS-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46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46.500,00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kući projek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TKOKAZ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14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hr-HR"/>
              </w:rPr>
            </w:pPr>
            <w:bookmarkStart w:id="5" w:name="_Hlk114568233_Copy_1"/>
            <w:r>
              <w:rPr>
                <w:rFonts w:cs="Calibri"/>
                <w:color w:val="000000"/>
                <w:sz w:val="24"/>
                <w:szCs w:val="24"/>
                <w:lang w:eastAsia="hr-HR"/>
              </w:rPr>
              <w:t>14.000,00</w:t>
            </w:r>
            <w:bookmarkEnd w:id="5"/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</w:t>
      </w:r>
      <w:r>
        <w:rPr>
          <w:rFonts w:cs="Calibri"/>
          <w:b/>
          <w:bCs/>
          <w:sz w:val="24"/>
          <w:szCs w:val="24"/>
        </w:rPr>
        <w:t xml:space="preserve"> programu Potrebe grada u kulturi </w:t>
      </w:r>
      <w:r>
        <w:rPr>
          <w:rFonts w:cs="Calibri"/>
          <w:sz w:val="24"/>
          <w:szCs w:val="24"/>
        </w:rPr>
        <w:t>planiran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većavaju se sa 802.016,00 eura za 143.540,00 eura, odnosno za 17,90% te sada iznose 945.556,00 eur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ktivnost: Redovna djelatnost ustanova kulture </w:t>
      </w:r>
      <w:r>
        <w:rPr>
          <w:rFonts w:cs="Calibri"/>
          <w:sz w:val="24"/>
          <w:szCs w:val="24"/>
        </w:rPr>
        <w:t xml:space="preserve">povećavaju za 82.760,00 eura, odnosno 13.18%. Ta se aktivnost odnosi na </w:t>
      </w:r>
      <w:r>
        <w:rPr>
          <w:rFonts w:cs="Calibri"/>
          <w:color w:val="000000"/>
          <w:sz w:val="24"/>
          <w:szCs w:val="24"/>
          <w:lang w:eastAsia="hr-HR"/>
        </w:rPr>
        <w:t xml:space="preserve">rashode za redovnu djelatnost Kazališta Virovitica, odnosno rashode poslovanja i rashode za nabavu nefinancijske imovine. Navedeni rashodi obuhvaćaju bruto plaće, doprinose na plaće, ostale rashode za zaposlene koji se isplaćuju prema Pravilniku o radu (jubilarne naknade, dar djeci, prigodne nagrade i sl.) te materijalne (naknade troškova zaposlenima, rashode za materijal i energiju, rashode za grafičke usluge i slično) i financijske rashode (bankarske usluge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većanje se odnosi na rashode za zaposlene povećanje plaća, odnosno koeficijenata zaposlenih kao i zapošljavanje tri djelatnika umjetničkog osoblj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jamnine i zakupnine prostora za smještaj autorskih timova, najma prijevoznih sredstava, povećavaju se, te se financiraju iz vlastitih izvor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ktivnost: Kazališne predstave</w:t>
      </w:r>
      <w:r>
        <w:rPr>
          <w:rFonts w:cs="Calibri"/>
          <w:sz w:val="24"/>
          <w:szCs w:val="24"/>
        </w:rPr>
        <w:t>, povećanje od 48.330,00 odnosno 48.81% povećavaju se zbog isplaćivanja autorskih honorara, materijala i sirovina i ostalih intelektualnih i grafičkih usluga potrebnih za obavljanje djelatnosti Kazališta. Razlog povećanja je općeniti rast cijena na tržištu rada, materijala i sirovin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azalište je ostvarilo višak vlastitih prihoda od 21.616,00 eura koje će utrošiti na autorske honorare u tekućoj poslovnoj godin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apitalni projekt Nabava nefinancijske imovine</w:t>
      </w:r>
      <w:r>
        <w:rPr>
          <w:rFonts w:cs="Calibri"/>
          <w:sz w:val="24"/>
          <w:szCs w:val="24"/>
        </w:rPr>
        <w:t xml:space="preserve"> se sa planiranih 14.600,00 eur povećava se za 12.450,00 zbog nabave multimedijske opreme(projektor) te sada iznose 27.050,00 eu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kući projekt VIRKAS</w:t>
      </w:r>
      <w:r>
        <w:rPr>
          <w:rFonts w:cs="Calibri"/>
          <w:sz w:val="24"/>
          <w:szCs w:val="24"/>
        </w:rPr>
        <w:t xml:space="preserve">  i </w:t>
      </w:r>
      <w:r>
        <w:rPr>
          <w:rFonts w:cs="Calibri"/>
          <w:b/>
          <w:bCs/>
          <w:sz w:val="24"/>
          <w:szCs w:val="24"/>
        </w:rPr>
        <w:t>Tekući projekt LUTKOKAZ</w:t>
      </w:r>
      <w:r>
        <w:rPr>
          <w:rFonts w:cs="Calibri"/>
          <w:sz w:val="24"/>
          <w:szCs w:val="24"/>
        </w:rPr>
        <w:t xml:space="preserve"> ovim se rebalansom ne mijenjaju jer je su kao projekti završeni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78052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33738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56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e9081e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e9081e"/>
    <w:rPr/>
  </w:style>
  <w:style w:type="character" w:styleId="TijelotekstaChar" w:customStyle="1">
    <w:name w:val="Tijelo teksta Char"/>
    <w:basedOn w:val="DefaultParagraphFont"/>
    <w:uiPriority w:val="99"/>
    <w:qFormat/>
    <w:rsid w:val="00ca726b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rsid w:val="00ca726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4b87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414dce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e9081e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e9081e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61e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D479AD-1B6E-4418-8587-BCBB051CE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8</Words>
  <Characters>4042</Characters>
  <CharactersWithSpaces>47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26:00Z</dcterms:created>
  <dc:creator>Sanela Marek</dc:creator>
  <dc:description/>
  <dc:language>en-US</dc:language>
  <cp:lastModifiedBy>ivanakazaliste@gmail.com</cp:lastModifiedBy>
  <cp:lastPrinted>2024-06-07T08:19:00Z</cp:lastPrinted>
  <dcterms:modified xsi:type="dcterms:W3CDTF">2024-12-11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