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4. sjednice Kazališnog vijeća Kazališta Virovitica održane dana 30. rujn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3. sjednice. Zapisnik s 13. sjednice usvojen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 usvajanje Izvješća o radu od 4. do 6. mjeseca 2024. godine. Izvješće o radu od 4. do 6. mjeseca 2024. godine razmotreno je i usvojeno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Pod točkom Razno usvojena je Izmjena naslova predstave u Programu rada za 2024. godinu. Naslov za predstavu Ivane Vukićević „Kako postići velikost u tri laka koraka“ mijenja se u naslov „Zadnja igra Šprčubilja i Micomala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2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9-30T10:26:00Z</dcterms:modified>
  <cp:revision>1145</cp:revision>
  <dc:subject/>
  <dc:title>KAZALIŠTE VIROVITICA</dc:title>
</cp:coreProperties>
</file>