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U Virovitici, 26. rujn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4. sjednicu Kazališnog vijeća Kazališta Virovitica koja će se održati u ponedjeljak 30. rujn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13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4. do 6. mjeseca 2024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09-27T10:10:00Z</dcterms:modified>
  <cp:revision>245</cp:revision>
  <dc:subject/>
  <dc:title>POZIV</dc:title>
</cp:coreProperties>
</file>