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KRAĆENI ZAPISNIK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 13. sjednice Kazališnog vijeća Kazališta Virovitica održane dana 11. srpnja 2024. godine s početkom u 9.00 sati u prostoru kluba kazališ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. 1.) Usvajanje Zapisnika s 12. sjednice. Zapisnik s 12. sjednice usvojen je jednoglasno sa 4 glasa Z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. 2.) Usvajanje Polugodišnjeg  izvještaja o izvršenju financijskog plana Kazališta Virovitica za 2024. godinu. Polugodišnji izvještaj o izvršenju financijskog plana Kazališta Virovitica za 2024. godinu usvojen je jednoglasno s 4 glasa Z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. 3.) Razno. Pod točkom Razno nije bilo primjedbi i komenta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Završeno u 8.20 sat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</w:t>
      </w:r>
      <w:r>
        <w:rPr/>
        <w:t xml:space="preserve">                                                                                               </w:t>
      </w:r>
      <w:r>
        <w:rPr>
          <w:rFonts w:eastAsia="Tahoma" w:cs="Tahoma" w:ascii="Tahoma" w:hAnsi="Tahoma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2z0">
    <w:name w:val="WW8Num12z0"/>
    <w:qFormat/>
    <w:rPr>
      <w:rFonts w:ascii="Tahoma" w:hAnsi="Tahoma" w:eastAsia="Calibri" w:cs="Tahoma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9:51:00Z</dcterms:created>
  <dc:creator>IVANA</dc:creator>
  <dc:description/>
  <cp:keywords/>
  <dc:language>en-US</dc:language>
  <cp:lastModifiedBy>ivanakazaliste@gmail.com</cp:lastModifiedBy>
  <cp:lastPrinted>2019-03-25T12:05:00Z</cp:lastPrinted>
  <dcterms:modified xsi:type="dcterms:W3CDTF">2024-07-11T10:01:00Z</dcterms:modified>
  <cp:revision>1138</cp:revision>
  <dc:subject/>
  <dc:title>KAZALIŠTE VIROVITICA</dc:title>
</cp:coreProperties>
</file>