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RAĆENI ZAPISNI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 12. sjednice Kazališnog vijeća Kazališta Virovitica održane dana 28. lipnja 2024. godine s početkom u 8.00 sati u prostoru kluba kazališ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1.) Usvajanje Zapisnika s 11. sjednice. Zapisnik s 11. sjednice usvojen je jednoglasno sa 5 glasova 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2.) Donošenje Pravilnika o unutarnjem ustrojstvu i načinu rada Kazališta Virovitica. Pravilnik o unutarnjem ustrojstvu i načinu rada Kazališta Virovitica donesen je jednoglasno s 5 glasova 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3.) Donošenje Pravilnika o plaćama i drugim naknadama radnika Kazališta Virovitica. Pravilnik o plaćama i drugim naknadama radnika Kazališta Virovitica donesen je jednoglasno s 5 glasova 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. 3.) Razno. Pod točkom Razno nije bilo primjedbi i koment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avršeno u 8.45 sa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Calibri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IVANA</dc:creator>
  <dc:description/>
  <cp:keywords/>
  <dc:language>en-US</dc:language>
  <cp:lastModifiedBy>ivanakazaliste@gmail.com</cp:lastModifiedBy>
  <cp:lastPrinted>2019-03-25T12:05:00Z</cp:lastPrinted>
  <dcterms:modified xsi:type="dcterms:W3CDTF">2024-07-11T09:48:00Z</dcterms:modified>
  <cp:revision>1137</cp:revision>
  <dc:subject/>
  <dc:title>KAZALIŠTE VIROVITICA</dc:title>
</cp:coreProperties>
</file>