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RAĆENI ZAPISNI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 11. sjednice Kazališnog vijeća Kazališta Virovitica održane dana 24. lipnja 2024. godine s početkom u 8.00 sati u prostoru kluba kazališ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1.) Usvajanje Zapisnika s 10. sjednice. Zapisnik s 10. sjednice usvojen je jednoglasno sa 5 glasova Z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. 2.) Utvrđivanje prijedloga Pravilnika o unutarnjem ustrojstvu i načinu rada Kazališta Virovitica. Prijedlog Pravilnika o unutarnjem ustrojstvu i načinu rada Kazališta Virovitica utvrđen je jednoglasno s 5 glasova Z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. 3.) Utvrđivanje prijedloga Pravilnika o plaćama i drugim naknadama radnika Kazališta Virovitica. Prijedlog Pravilnika o plaćama i drugim naknadama radnika utvrđen je jednoglasno s 5 glasov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3.) Razno. Pod točkom Razno nije bilo primjedbi i komenta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Završeno u 8.30 sat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         </w:t>
      </w:r>
      <w:r>
        <w:rPr>
          <w:rFonts w:eastAsia="Tahoma" w:cs="Tahoma" w:ascii="Tahoma" w:hAnsi="Tahoma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ahoma" w:hAnsi="Tahoma" w:eastAsia="Calibri" w:cs="Tahoma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51:00Z</dcterms:created>
  <dc:creator>IVANA</dc:creator>
  <dc:description/>
  <cp:keywords/>
  <dc:language>en-US</dc:language>
  <cp:lastModifiedBy>ivanakazaliste@gmail.com</cp:lastModifiedBy>
  <cp:lastPrinted>2019-03-25T12:05:00Z</cp:lastPrinted>
  <dcterms:modified xsi:type="dcterms:W3CDTF">2024-06-26T11:44:00Z</dcterms:modified>
  <cp:revision>1133</cp:revision>
  <dc:subject/>
  <dc:title>KAZALIŠTE VIROVITICA</dc:title>
</cp:coreProperties>
</file>