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0. sjednice Kazališnog vijeća Kazališta Virovitica održane dana 10. lipnja 2024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a 9. sjednice. Zapisnik sa 9. sjednice usvojen je jednoglasno sa 5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Usvajanje I. Izmjena i dopuna financijskog plana Kazališta Virovitica za 2024. godinu. I. Izmjene i dopune financijskog plana Kazališta Virovitica za 2024. godinu usvojene su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15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6-10T08:47:00Z</dcterms:modified>
  <cp:revision>1129</cp:revision>
  <dc:subject/>
  <dc:title>KAZALIŠTE VIROVITICA</dc:title>
</cp:coreProperties>
</file>