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4-22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U Virovitici, 21. lipnja 2024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12. sjednicu Kazališnog vijeća Kazališta Virovitica koja će se održati u petak 28. lipnja 2024. godine s početkom u 8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11. sjednic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Donošenje Pravilnika o unutarnjem ustrojstvu i načinu rada Kazališta Virovitic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nošenje Pravilnika o plaćama i drugim naknadama radnika Kazališta Virovitic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Đurđica Aragović, dipl. polit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kazaliste@gmail.com</cp:lastModifiedBy>
  <cp:lastPrinted>2022-11-09T09:08:00Z</cp:lastPrinted>
  <dcterms:modified xsi:type="dcterms:W3CDTF">2024-06-28T05:33:00Z</dcterms:modified>
  <cp:revision>242</cp:revision>
  <dc:subject/>
  <dc:title>POZIV</dc:title>
</cp:coreProperties>
</file>