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4-2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U Virovitici, 7. lipnja 2024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10. sjednicu Kazališnog vijeća Kazališta Virovitica koja će se održati u ponedjeljak 10. lipnja 2024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9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svajanje I. Izmjena i dopuna financijskog plana Kazališta Virovitica za 2024. godinu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Đurđica Aragović, dipl. polit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kazaliste@gmail.com</cp:lastModifiedBy>
  <cp:lastPrinted>2022-11-09T09:08:00Z</cp:lastPrinted>
  <dcterms:modified xsi:type="dcterms:W3CDTF">2024-06-07T08:07:00Z</dcterms:modified>
  <cp:revision>237</cp:revision>
  <dc:subject/>
  <dc:title>POZIV</dc:title>
</cp:coreProperties>
</file>