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9. sjednice Kazališnog vijeća Kazališta Virovitica održane dana 6. svibnja 2024. godine s početkom u 8.00 sati u prostoru kluba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Usvajanje Zapisnika s 8. sjednice. Zapisnik s 8. sjednice usvojen je jednoglasno s 5 glasova 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2.) Razmatranje Izvješća o radu od 1. do 3. mjeseca 2024. godine. Izvješće o radu od 1. do 3. mjeseca 2024. godine razmotreno je i usvojeno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no. Pod točkom Razno nije bilo primjedbi i koment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20 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4-05-06T09:16:00Z</dcterms:modified>
  <cp:revision>1128</cp:revision>
  <dc:subject/>
  <dc:title>KAZALIŠTE VIROVITICA</dc:title>
</cp:coreProperties>
</file>