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17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U Virovitici,3. svibnja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9. sjednicu Kazališnog vijeća Kazališta Virovitica koja će se održati u ponedjeljak 6. svibnja 2024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8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zvješća o radu od 1. do 3. mjeseca 2024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4-05-03T08:19:00Z</dcterms:modified>
  <cp:revision>231</cp:revision>
  <dc:subject/>
  <dc:title>POZIV</dc:title>
</cp:coreProperties>
</file>