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8. sjednice Kazališnog vijeća Kazališta Virovitica održane dana 25. ožujk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7. sjednice. Zapisnik s 7. sjednice usvoj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2.) Razmatranje i usvajanje Godišnjeg izvještaja o izvršenju financijskog plana Kazališta Virovitica za 2023. godinu. Godišnji izvještaj o izvršenju financijskog plana Kazališta Virovitica za 2023. godinu usvojen je jednoglasno s 5 glasov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Donošenje Pravilnika o izmjeni i dopuni Pravilnika o plaćama i drugim naknadama radnika. Pravilnik o izmjeni i dopuni Pravilnika o plaćama i drugim naknadama radnika dones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30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3-27T10:26:00Z</dcterms:modified>
  <cp:revision>1126</cp:revision>
  <dc:subject/>
  <dc:title>KAZALIŠTE VIROVITICA</dc:title>
</cp:coreProperties>
</file>