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10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21.ožujk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8. sjednicu Kazališnog vijeća Kazališta Virovitica koja će se održati u ponedjeljak 25. ožujk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7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Godišnjeg izvještaja o izvršenju financijskog plana Kazališta Virovitica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izmjeni i dopuni Pravilnika o plaćama i drugim naknadama rad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3-21T12:07:00Z</dcterms:modified>
  <cp:revision>229</cp:revision>
  <dc:subject/>
  <dc:title>POZIV</dc:title>
</cp:coreProperties>
</file>