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7. sjednice Kazališnog vijeća Kazališta Virovitica održane dana 12. ožujka 2024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6. sjednice. Zapisnik s 6. sjednice usvoj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Razmatranje Izvješća o radu od 10. do 12. mjeseca 2023. godine. Izvješće o radu od 10. do 12. mjeseca 2023. godine razmotreno je i  usvojeno jednoglasno s 5 glasov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3.) Razmatranje i usvajanje Godišnjeg financijskog izvješća za 2023. godinu. Financijski izvještaj za 2023. godinu usvojen je jednoglasno s 5 glasov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4.) Razmatranje i usvajanje Godišnjeg izvješća o radu za 2023. godinu. Godišnje izvješće o radu Kazališta Virovitica za 2023. godinu usvojeno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5.) Utvrđivanje prijedloga Pravilnika o dopuni Pravilnika o plaćama i drugim naknadama radnika. Prijedlog Pravilnika o izmjeni i dopuni Pravilnika o plaćama i drugim naknadama radnika utvrđ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vršeno u 8.30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03-12T10:52:00Z</dcterms:modified>
  <cp:revision>1125</cp:revision>
  <dc:subject/>
  <dc:title>KAZALIŠTE VIROVITICA</dc:title>
</cp:coreProperties>
</file>