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6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9. veljače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6. sjednicu Kazališnog vijeća Kazališta Virovitica koja će se održati u petak 1. ožujka 2024. godine u prostoru kazališta s početkom u 8,3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Zapisnika sa 5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Dopuna plana nabave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3-06-29T10:44:00Z</cp:lastPrinted>
  <dcterms:modified xsi:type="dcterms:W3CDTF">2024-02-29T13:28:00Z</dcterms:modified>
  <cp:revision>260</cp:revision>
  <dc:subject/>
  <dc:title>POZIV</dc:title>
</cp:coreProperties>
</file>