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Na temelju članka 28. Zakona o javnoj nabavi (Narodne novine br.: 120/16, 114/22) Kazališno vijeće Kazališta Virovitica Trg Ljudevita Patačića 2 33 000 Virovitica OIB: 30553087113, na prijedlog ravnatelja na 6. sjednici održanoj dana 1. ožujka 2024. godine dono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UNE PLA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AVE ZA 2024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 Planu nabave od 2. veljače 2024. godine URBROJ: 2189-49/24-23 ispod predmeta nabave pod evidencijskim brojem 6 dodaju se predmeti nabave pod nazivima: „Opskrba električnom energijom“ i „Opskrba prirodnim plinom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kladno članku 28. stavku 5. Zakona o javnoj nabavi (Narodne novine broj: 120/16, 114/22) predmeti nabave sada glas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2977"/>
        <w:gridCol w:w="1417"/>
        <w:gridCol w:w="1276"/>
        <w:gridCol w:w="2552"/>
        <w:gridCol w:w="992"/>
        <w:gridCol w:w="3544"/>
      </w:tblGrid>
      <w:tr>
        <w:trPr>
          <w:trHeight w:val="93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d.broj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v.broj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DMET NABA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OJČANA OZNAKA PREDMETA NABAVE IZ JEDINSTVENOG RJEČNIKA JAVNE NABAVE (CPV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CIJENJENA VRIJEDNOST NABAVE (BEZ PDV-A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RSTA POSTUP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NACIRANJE IZ EU FONDOV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POMENA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NOĆENJ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0000-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udžbeni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ČKE USLU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0000-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udžbeni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CATERING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20000-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, narudžbeni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ZEL GORIVO ZA SLUŽBENA VOZILA KAZALIŠTA VIROVITIC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4200-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AM OPREM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30000-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, narudžbenic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LINE OGLAŠAVANJ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41000-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, ugovor, narudžbenic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3/22 JN-VV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KRBA ELEKTRIČNOM ENERGIJO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0000-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aničeni postupak, ugovo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provodi Središnje tijelo za javnu nabavu temeljem uspostavljenog dinamičkog sustava, evidencijskog broja RS 3/22 JN-VV, kroz drugu zasebnu nabavu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4/22 JN-VV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KRBA PRIRODNIM PLINO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3000-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aničeni postupak, vrsta ugovora: roba, dinamički sustav nabav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provodi Središnje tijelo za javnu nabavu temeljem uspostavljenog dinamičkog sustava, evidencijskog broja RS 4/22 JN-VV, kroz drugu zasebnu nabav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2189-49/24-6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Virovitici, 1. ožujka 2024. godine  </w:t>
        <w:tab/>
        <w:tab/>
        <w:tab/>
        <w:tab/>
        <w:tab/>
        <w:t xml:space="preserve"> </w:t>
        <w:tab/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Predsjednica Kazališnog vijeća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               Đurđica Aragović, dip. polit.</w:t>
      </w:r>
    </w:p>
    <w:sectPr>
      <w:type w:val="nextPage"/>
      <w:pgSz w:orient="landscape" w:w="16838" w:h="11906"/>
      <w:pgMar w:left="1537" w:right="99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right="0" w:hanging="200"/>
    </w:pPr>
    <w:rPr>
      <w:sz w:val="20"/>
      <w:szCs w:val="20"/>
    </w:rPr>
  </w:style>
  <w:style w:type="paragraph" w:styleId="TextBodyIndent">
    <w:name w:val="Body Text Indent"/>
    <w:basedOn w:val="Normal"/>
    <w:pPr>
      <w:ind w:left="1140" w:right="0" w:hanging="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5:00Z</dcterms:created>
  <dc:creator>Korisnik</dc:creator>
  <dc:description/>
  <cp:keywords/>
  <dc:language>en-US</dc:language>
  <cp:lastModifiedBy>ivanakazaliste@gmail.com</cp:lastModifiedBy>
  <cp:lastPrinted>2023-06-19T13:03:00Z</cp:lastPrinted>
  <dcterms:modified xsi:type="dcterms:W3CDTF">2024-02-29T14:05:00Z</dcterms:modified>
  <cp:revision>64</cp:revision>
  <dc:subject/>
  <dc:title/>
</cp:coreProperties>
</file>