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 4. sjednice Kazališnog vijeća Kazališta Virovitica održane dana 20. prosinca 2023. godine s početkom u 8.00 sati u prostoru kluba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1.) Usvajanje Zapisnika s 3. sjednice. Zapisnik s 3. sjednice usvojen je jednoglasno s 4 glas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2.) Donošenje odluke o raspisivanju natječaja za imenovanje ravnatelja / ravnateljice Kazališta Virovitica. Odluka o raspisivanju natječaja za imenovanje ravnatelja / ravnateljice Kazališta Virovitica donesena je jednoglasno s 4 glas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3.) Razno. Pod točkom Razno nije bilo primjedbi i komenta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avršeno u 8.15 s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kazaliste@gmail.com</cp:lastModifiedBy>
  <cp:lastPrinted>2019-03-25T12:05:00Z</cp:lastPrinted>
  <dcterms:modified xsi:type="dcterms:W3CDTF">2024-01-08T10:07:00Z</dcterms:modified>
  <cp:revision>1120</cp:revision>
  <dc:subject/>
  <dc:title>KAZALIŠTE VIROVITICA</dc:title>
</cp:coreProperties>
</file>