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. sjednice Kazališnog vijeća Kazališta Virovitica održane dana 13. prosinca 2023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prve (1.) konstitutivne sjednic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pisnik s prve (1.) konstitutivne sjednice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Zapisnik s 2. sjednic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pisnik s 2. sjednice usvojen je jednoglasno s 5 glasov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3.) Usvajanje II. Izmjena i dopuna Financijskog plana za 2023. godinu. II. Izmjene i dopune Financijskog plana za 2023. godinu usvojene su jednoglasno s 5 glasova ZA o čemu se donosi i posebna pisana odluk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4.) Razmatranje i usvajanje Godišnjeg programa rada za 2024. godin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odišnji programa rada za 2024. godinu usvojen je jednoglasno s 5 glasov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5.) Donošenje Odluke o izmjeni Poslovnika o radu Kazališnog vijeća Kazališta Virovi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izmjeni Poslovnika o radu Kazališnog vijeća Kazališta Virovitica donesena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6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4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3-12-13T11:18:00Z</dcterms:modified>
  <cp:revision>1117</cp:revision>
  <dc:subject/>
  <dc:title>KAZALIŠTE VIROVITICA</dc:title>
</cp:coreProperties>
</file>