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31. siječnj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5. sjednicu Kazališnog vijeća Kazališta Virovitica koja će se održati u petak 2. veljače 2024. godine u prostoru kazališta s početkom u 8,0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Zapisnika s 4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zmatranje zaprimljene prijave za natječaj za imenovanje ravnatelja / ravnateljice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tvrđivanje Prijedloga odluke o imenovanju ravnatelja / ravnateljice Kazališta Virovitic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</w:rPr>
        <w:t>Usvajanje Plana nabave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nošenje odluke o sukladnosti godišnjeg programa rada i razvoja s osnovnim programskim i financijskim okvirom za mandatno razdoblje ravnatelja sukladno Zakonu o kazališti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3-06-29T10:44:00Z</cp:lastPrinted>
  <dcterms:modified xsi:type="dcterms:W3CDTF">2024-02-05T11:05:00Z</dcterms:modified>
  <cp:revision>257</cp:revision>
  <dc:subject/>
  <dc:title>POZIV</dc:title>
</cp:coreProperties>
</file>