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3-36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U Virovitici, 19. prosinca 2023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4. sjednicu Kazališnog vijeća Kazališta Virovitica koja će se održati u srijedu 20. prosinca 2023. godine u prostoru kazališta s početkom u 8,00 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vajanje Zapisnika s 3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nošenje odluke o raspisivanju natječaja za imenovanje ravnatelja / ravnateljice Kazališta Virovitic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>Đurđica Aragović, dipl. pol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kazaliste@gmail.com</cp:lastModifiedBy>
  <cp:lastPrinted>2023-06-29T10:44:00Z</cp:lastPrinted>
  <dcterms:modified xsi:type="dcterms:W3CDTF">2023-12-19T08:02:00Z</dcterms:modified>
  <cp:revision>253</cp:revision>
  <dc:subject/>
  <dc:title>POZIV</dc:title>
</cp:coreProperties>
</file>