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Cs/>
          <w:color w:val="231F20"/>
          <w:sz w:val="22"/>
          <w:szCs w:val="22"/>
        </w:rPr>
      </w:pPr>
      <w:r>
        <w:rPr>
          <w:sz w:val="22"/>
          <w:szCs w:val="22"/>
        </w:rPr>
        <w:t xml:space="preserve">Temeljem članka 28. Zakona o javnoj nabavi (Narodne novine br. 120/2016.), članaka 1. i 4. Zakona o izmjenama i dopunama Zakona o javnoj nabavi (Narodne novine br. 114/2022.), članaka 2.-4. Pravilnika </w:t>
      </w:r>
      <w:r>
        <w:rPr>
          <w:bCs/>
          <w:color w:val="231F20"/>
          <w:sz w:val="22"/>
          <w:szCs w:val="22"/>
        </w:rPr>
        <w:t>o planu nabave, registru ugovora, prethodnom savjetovanju i analizi tržišta u javnoj nabavi (</w:t>
      </w:r>
      <w:r>
        <w:rPr>
          <w:sz w:val="22"/>
          <w:szCs w:val="22"/>
        </w:rPr>
        <w:t xml:space="preserve">Narodne novine </w:t>
      </w:r>
      <w:r>
        <w:rPr>
          <w:bCs/>
          <w:color w:val="231F20"/>
          <w:sz w:val="22"/>
          <w:szCs w:val="22"/>
        </w:rPr>
        <w:t>br. 101/2017.), članka 1. Pravilnika o izmjenama i dopunama pravilnika o planu nabave, registru ugovora, prethodnom savjetovanju i analizi tržišta u javnoj nabavi (Narodne Novine br. 144/2020), </w:t>
      </w:r>
      <w:r>
        <w:rPr>
          <w:sz w:val="22"/>
          <w:szCs w:val="22"/>
        </w:rPr>
        <w:t>članka 43. stavka 1. alineje 2. Statuta Kazališta Virovitica te Financijskog plana za 2024. godinu i projekcija plana za 2025. i 2026. godinu Kazališta Virovitica, na prijedlog ravnatelja, Kazališno vijeće na sjednici održanoj dana 2. veljače 2024. godine usvaja:</w:t>
      </w:r>
    </w:p>
    <w:p>
      <w:pPr>
        <w:pStyle w:val="Default"/>
        <w:jc w:val="both"/>
        <w:rPr>
          <w:bCs/>
          <w:color w:val="231F20"/>
          <w:sz w:val="22"/>
          <w:szCs w:val="22"/>
        </w:rPr>
      </w:pPr>
      <w:r>
        <w:rPr>
          <w:bCs/>
          <w:color w:val="231F20"/>
          <w:sz w:val="22"/>
          <w:szCs w:val="22"/>
        </w:rPr>
      </w:r>
    </w:p>
    <w:p>
      <w:pPr>
        <w:pStyle w:val="Default"/>
        <w:rPr>
          <w:bCs/>
          <w:color w:val="231F20"/>
          <w:sz w:val="22"/>
          <w:szCs w:val="22"/>
        </w:rPr>
      </w:pPr>
      <w:r>
        <w:rPr>
          <w:bCs/>
          <w:color w:val="231F20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</w:rPr>
        <w:t>PLAN NABAVE ZA 2024. GODINU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lanom nabave Kazališta Virovitica za 2024. godinu utvrđuje se nabava roba, radova i usluga za koje su planirana sredstva u Financijskom planu za 2024. i projekcijama za 2025. i 2026. godinu te i čija je procijenjena vrijednost jednaka ili veća od 2.650,00 eur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ostupci nabave roba i usluga procijenjene vrijednosti jednake ili veće od 26.540,00 eura te radova procijenjene vrijednosti jednake ili veće od 66.360,00 eura provodit će se sukladno Zakonu o javnoj nabavi.</w:t>
      </w:r>
    </w:p>
    <w:p>
      <w:pPr>
        <w:pStyle w:val="Default"/>
        <w:jc w:val="both"/>
        <w:rPr/>
      </w:pPr>
      <w:r>
        <w:rPr>
          <w:sz w:val="22"/>
          <w:szCs w:val="22"/>
        </w:rPr>
        <w:t>Pravila, uvjeti i postupci nabave roba i usluga procijenjene vrijednosti do 26.540,00 eura te radova do 66.360,00 eura definirani su internim aktom - Pravilnikom o provedbi postupaka jednostavne nabave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Default"/>
        <w:jc w:val="both"/>
        <w:rPr/>
      </w:pPr>
      <w:r>
        <w:rPr>
          <w:sz w:val="22"/>
          <w:szCs w:val="22"/>
        </w:rPr>
        <w:t>Ukoliko se tijekom godine pojavi potreba za nekim drugim nabavama koje je potrebno iskazati u Planu nabave sukladno Zakonu o javnoj nabavi, pristupit će se izmjenama i dopunama ovog Plana nabave.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Default"/>
        <w:jc w:val="both"/>
        <w:rPr>
          <w:color w:val="231F20"/>
          <w:sz w:val="22"/>
          <w:szCs w:val="22"/>
        </w:rPr>
      </w:pPr>
      <w:r>
        <w:rPr>
          <w:sz w:val="22"/>
          <w:szCs w:val="22"/>
        </w:rPr>
        <w:t xml:space="preserve">Plan nabave, kao i sve eventualne izmjene i dopune istog, </w:t>
      </w:r>
      <w:r>
        <w:rPr>
          <w:color w:val="231F20"/>
          <w:sz w:val="22"/>
          <w:szCs w:val="22"/>
        </w:rPr>
        <w:t> bit će objavljen u standardiziranom obliku u Elektroničkom oglasniku javne nabave Republike Hrvatske u roku od osam dana od donošenja ili promjene.</w:t>
      </w:r>
    </w:p>
    <w:p>
      <w:pPr>
        <w:pStyle w:val="Default"/>
        <w:jc w:val="center"/>
        <w:rPr>
          <w:b/>
          <w:b/>
          <w:color w:val="231F20"/>
          <w:sz w:val="22"/>
          <w:szCs w:val="22"/>
        </w:rPr>
      </w:pPr>
      <w:r>
        <w:rPr>
          <w:b/>
          <w:color w:val="231F20"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lan nabave za 2024. godinu stupa s danom usvajanja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6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1"/>
      </w:tblGrid>
      <w:tr>
        <w:trPr>
          <w:trHeight w:val="808" w:hRule="atLeast"/>
        </w:trPr>
        <w:tc>
          <w:tcPr>
            <w:tcW w:w="13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  <w:t>PLAN NABAVE ZA 2024. GODIN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091"/>
        <w:gridCol w:w="2420"/>
        <w:gridCol w:w="1928"/>
        <w:gridCol w:w="2025"/>
        <w:gridCol w:w="1706"/>
      </w:tblGrid>
      <w:tr>
        <w:trPr>
          <w:trHeight w:val="39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96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hr-HR" w:eastAsia="hr-HR"/>
              </w:rPr>
              <w:t>Ev. Br.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hr-HR" w:eastAsia="hr-HR"/>
              </w:rPr>
              <w:t>Predmet nabave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hr-HR" w:eastAsia="hr-HR"/>
              </w:rPr>
              <w:t>Brojčana oznaka predmeta nabave iz Jedinstvenog rječnika javne nabave (CPV)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hr-HR" w:eastAsia="hr-HR"/>
              </w:rPr>
              <w:t>Procijenjena vrijednost nabave (bez PDV-a)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hr-HR" w:eastAsia="hr-HR"/>
              </w:rPr>
              <w:t>Vrsta postupka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nanciranje iz EU fondova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 w:eastAsia="hr-HR"/>
              </w:rPr>
              <w:t xml:space="preserve">USLUGE NOĆENJA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 w:eastAsia="hr-HR"/>
              </w:rPr>
              <w:t>55110000-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 w:eastAsia="hr-H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hr-HR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  <w:szCs w:val="18"/>
                <w:lang w:val="hr-HR" w:eastAsia="hr-HR"/>
              </w:rPr>
              <w:t>21.000,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 w:eastAsia="hr-HR"/>
              </w:rPr>
              <w:t>jednostavna nabava, narudžbenice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 w:eastAsia="hr-HR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 w:eastAsia="hr-HR"/>
              </w:rPr>
              <w:t xml:space="preserve">GRAFIČKE USLUGE 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 w:eastAsia="hr-HR"/>
              </w:rPr>
              <w:t>79810000-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 w:eastAsia="hr-HR"/>
              </w:rPr>
              <w:t>9.800,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 w:eastAsia="hr-HR"/>
              </w:rPr>
              <w:t>jednostavna nabava, narudžbenice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 w:eastAsia="hr-HR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 w:eastAsia="hr-HR"/>
              </w:rPr>
              <w:t xml:space="preserve">USLUGE CATERINGA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 w:eastAsia="hr-HR"/>
              </w:rPr>
              <w:t>55520000-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hr-HR" w:eastAsia="hr-HR"/>
              </w:rPr>
              <w:t>7.500,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 w:eastAsia="hr-HR"/>
              </w:rPr>
              <w:t>jednostavna nabava, narudžbenice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 w:eastAsia="hr-HR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 w:eastAsia="hr-HR"/>
              </w:rPr>
              <w:t>DIZEL GORIVO ZA SLUŽBENA VOZILA KAZALIŠTA VIROVITIC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 w:eastAsia="hr-HR"/>
              </w:rPr>
              <w:t>09134200-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 w:eastAsia="hr-HR"/>
              </w:rPr>
              <w:t>9.800,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 w:eastAsia="hr-HR"/>
              </w:rPr>
              <w:t>jednostavna nabava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 w:eastAsia="hr-HR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 w:eastAsia="hr-HR"/>
              </w:rPr>
              <w:t>5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 w:eastAsia="hr-HR"/>
              </w:rPr>
              <w:t xml:space="preserve">NAJAM OPREME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 w:eastAsia="hr-HR"/>
              </w:rPr>
              <w:t>31730000-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 w:eastAsia="hr-HR"/>
              </w:rPr>
              <w:t>8.000,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 w:eastAsia="hr-HR"/>
              </w:rPr>
              <w:t>jednostavna nabava, narudžbenica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 w:eastAsia="hr-HR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 w:eastAsia="hr-HR"/>
              </w:rPr>
              <w:t>6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 w:eastAsia="hr-HR"/>
              </w:rPr>
              <w:t>ON LINE OGLAŠAVANJ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 w:eastAsia="hr-HR"/>
              </w:rPr>
              <w:t>79341000-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 w:eastAsia="hr-HR"/>
              </w:rPr>
              <w:t>7.000,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 w:eastAsia="hr-HR"/>
              </w:rPr>
              <w:t>jednostavna nabava, ugovor, narudžbenica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 w:eastAsia="hr-HR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812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spacing w:lineRule="auto" w:line="360"/>
        <w:rPr>
          <w:rFonts w:ascii="Calibri" w:hAnsi="Calibri" w:cs="Arial"/>
          <w:color w:val="333333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Arial" w:ascii="Calibri" w:hAnsi="Calibri"/>
          <w:sz w:val="22"/>
          <w:szCs w:val="22"/>
        </w:rPr>
        <w:t>Predlagatelj:</w:t>
        <w:tab/>
        <w:tab/>
        <w:tab/>
        <w:tab/>
        <w:t xml:space="preserve">Za Kazališno vijeće:   </w:t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ab/>
        <w:tab/>
        <w:tab/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spacing w:lineRule="auto" w:line="360"/>
        <w:rPr>
          <w:rFonts w:ascii="Calibri" w:hAnsi="Calibri" w:cs="Arial"/>
          <w:color w:val="333333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Arial" w:ascii="Calibri" w:hAnsi="Calibri"/>
          <w:sz w:val="22"/>
          <w:szCs w:val="22"/>
        </w:rPr>
        <w:t>Tomislav Pintarić, ravnatelj</w:t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ab/>
        <w:tab/>
        <w:tab/>
        <w:tab/>
        <w:t>Kristijan Gostimir, prof.  predsjedavatelj sjednice Kazališnog vijeća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spacing w:lineRule="auto" w:line="360"/>
        <w:rPr>
          <w:rFonts w:ascii="Calibri" w:hAnsi="Calibri" w:cs="Arial"/>
          <w:color w:val="333333"/>
          <w:sz w:val="22"/>
          <w:szCs w:val="22"/>
          <w:shd w:fill="FFFFFF" w:val="clear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spacing w:lineRule="auto" w:line="360"/>
        <w:rPr>
          <w:rFonts w:ascii="Calibri" w:hAnsi="Calibri" w:cs="Arial"/>
          <w:color w:val="333333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333333"/>
          <w:sz w:val="22"/>
          <w:szCs w:val="22"/>
          <w:shd w:fill="FFFFFF" w:val="clear"/>
        </w:rPr>
        <w:t xml:space="preserve">                     </w:t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________________________                                                                                          __________________________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  <w:tab w:val="left" w:pos="7740" w:leader="none"/>
        </w:tabs>
        <w:spacing w:lineRule="auto" w:line="360"/>
        <w:rPr>
          <w:rFonts w:ascii="Calibri" w:hAnsi="Calibri" w:cs="Arial"/>
          <w:color w:val="333333"/>
          <w:sz w:val="22"/>
          <w:szCs w:val="22"/>
          <w:shd w:fill="FFFFFF" w:val="clear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5103" w:leader="none"/>
          <w:tab w:val="left" w:pos="5812" w:leader="none"/>
          <w:tab w:val="left" w:pos="7740" w:leader="none"/>
        </w:tabs>
        <w:spacing w:lineRule="auto" w:line="360"/>
        <w:rPr>
          <w:rFonts w:ascii="Calibri" w:hAnsi="Calibri" w:cs="Arial"/>
          <w:color w:val="333333"/>
          <w:sz w:val="22"/>
          <w:szCs w:val="22"/>
          <w:shd w:fill="FFFFFF" w:val="clear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5103" w:leader="none"/>
          <w:tab w:val="left" w:pos="5812" w:leader="none"/>
          <w:tab w:val="left" w:pos="7740" w:leader="none"/>
        </w:tabs>
        <w:spacing w:lineRule="auto" w:line="360"/>
        <w:rPr>
          <w:rFonts w:ascii="Calibri" w:hAnsi="Calibri" w:cs="Arial"/>
          <w:color w:val="333333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333333"/>
          <w:sz w:val="22"/>
          <w:szCs w:val="22"/>
          <w:shd w:fill="FFFFFF" w:val="clear"/>
        </w:rPr>
        <w:t xml:space="preserve"> </w:t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U Virovitici, 2. veljače 2024.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  <w:tab w:val="left" w:pos="7740" w:leader="none"/>
        </w:tabs>
        <w:spacing w:lineRule="auto" w:line="360"/>
        <w:rPr/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>URBROJ: 2189-49/24-23</w:t>
        <w:tab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52:00Z</dcterms:created>
  <dc:creator>Owner</dc:creator>
  <dc:description/>
  <cp:keywords/>
  <dc:language>en-US</dc:language>
  <cp:lastModifiedBy>ivanakazaliste@gmail.com</cp:lastModifiedBy>
  <cp:lastPrinted>2024-01-30T13:29:00Z</cp:lastPrinted>
  <dcterms:modified xsi:type="dcterms:W3CDTF">2024-02-02T07:02:00Z</dcterms:modified>
  <cp:revision>24</cp:revision>
  <dc:subject/>
  <dc:title> </dc:title>
</cp:coreProperties>
</file>