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2. sjednice Kazališnog vijeća Kazališta Virovitica održane dana 21. studenog 2023. godine s početkom u 8.3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Razmatranje Izvješća o radu od 7. do 9. mjeseca 2023. godine. Izvješće o radu od 7. do 9. mjeseca 2023. godine razmotreno je i usvojeno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Donošenje Statuta Kazališta Virovitica. Statut Kazališta Virovitica dones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5.) Razno. Pod točkom Razno nije bilo primjedbi 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9.0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3-12-05T10:06:00Z</dcterms:modified>
  <cp:revision>1116</cp:revision>
  <dc:subject/>
  <dc:title>KAZALIŠTE VIROVITICA</dc:title>
</cp:coreProperties>
</file>