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rve (1.) konstitutivne sjednice Kazališnog vijeća održane dana 21. studenog 2023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tvrđivanje kvoruma. Ravnatelj utvrđuje da je sjednici nazočno pet članova Kazališnog vijeća od ukupno sedam članova, postoji dovoljan broj nazočnih članova za donošenje pravovaljanih odlu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Izbor predsjednika / predsjednice i potpredsjednika / potpredsjednice Kazališnog vijeća. Za predsjednicu Kazališnog vijeća izabrana je jednoglasno s 5 glasova ZA Đurđica Aragović. Za potpredsjednika Kazališnog vijeća izabran je jednoglasno s 5 glasova ZA Kristijan Topl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5.) Pitanja i prijedlozi. Pitanja i prijedloga nije bi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2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3-12-05T10:00:00Z</dcterms:modified>
  <cp:revision>1115</cp:revision>
  <dc:subject/>
  <dc:title>KAZALIŠTE VIROVITICA</dc:title>
</cp:coreProperties>
</file>