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33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12. prosinc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. sjednicu Kazališnog vijeća Kazališta Virovitica koja će se održati u srijedu 13. prosinca 2023. godine u prostoru kazališta s početkom u 8,0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vajanje Zapisnika s prve (1.) konstitutivne sjednic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Zapisnika s 2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II. Izmjena i dopuna Financijskog plana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zmatranje i usvajanje Godišnjeg programa rada za 2024. godinu</w:t>
      </w:r>
      <w:bookmarkStart w:id="0" w:name="_Hlk153279102"/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bookmarkEnd w:id="0"/>
      <w:r>
        <w:rPr>
          <w:rFonts w:cs="Tahoma" w:ascii="Tahoma" w:hAnsi="Tahoma"/>
          <w:bCs/>
        </w:rPr>
        <w:t>Donošenje Odluke o Izmjeni Poslovnika o radu Kazališnog vijeća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3-06-29T10:44:00Z</cp:lastPrinted>
  <dcterms:modified xsi:type="dcterms:W3CDTF">2023-12-12T12:43:00Z</dcterms:modified>
  <cp:revision>253</cp:revision>
  <dc:subject/>
  <dc:title>POZIV</dc:title>
</cp:coreProperties>
</file>