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3-33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U Virovitici, 17. studenog 2023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2. sjednicu Kazališnog vijeća Kazališta Virovitica koja će se održati u utorak 21. studenog 2023. godine u prostoru kazališta s početkom u 8,30 sati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zvješća o radu od 7. do 9. mjeseca 2023. god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Statuta Kazališta Virovitic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PREDSJEDNIK / 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3-06-29T10:44:00Z</cp:lastPrinted>
  <dcterms:modified xsi:type="dcterms:W3CDTF">2023-11-17T13:06:00Z</dcterms:modified>
  <cp:revision>240</cp:revision>
  <dc:subject/>
  <dc:title>POZIV</dc:title>
</cp:coreProperties>
</file>