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BROJ: 2189-49/23-3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Virovitici, 17. studenog 2023. godi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kladno članku 39. Statuta Kazališta Virovitica – pročišćeni tekst (od 24. ožujka 2020. godine URBROJ: 2189-49/20-63) i Poslovniku o radu Kazališnog vijeća sazivam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vu (1) konstitutivnu sjednicu Kazališnog vijeć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ja će se održati u utorak 21. studenog 2023. godine s početkom u 8,00 sati u prostoru Kazališta sa sljedećim </w:t>
      </w:r>
      <w:r>
        <w:rPr>
          <w:rFonts w:cs="Tahoma" w:ascii="Tahoma" w:hAnsi="Tahoma"/>
          <w:b/>
          <w:bCs/>
          <w:sz w:val="24"/>
          <w:szCs w:val="24"/>
        </w:rPr>
        <w:t>dnevnim redom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vrđivanje kvoruma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bor predsjednika/predsjednice i potpredsjednika/potpredsjednice Kazališnog vijeća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tanja i prijedloz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KAZALIŠTE VIROVITIC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AVNATELJ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Tomislav Pintarić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3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1:00Z</dcterms:created>
  <dc:creator>ivanakazaliste@gmail.com</dc:creator>
  <dc:description/>
  <dc:language>en-US</dc:language>
  <cp:lastModifiedBy>ivanakazaliste@gmail.com</cp:lastModifiedBy>
  <cp:lastPrinted>2023-11-20T09:29:00Z</cp:lastPrinted>
  <dcterms:modified xsi:type="dcterms:W3CDTF">2023-11-2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