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7. sjednice Kazališnog vijeća Kazališta Virovitica održane dana 4. listopada 2023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d. 1.) Usvajanje Zapisnika s 35. sjednice. Točka 1. dnevnog reda usvojena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Usvajanje Zapisnika s 36. sjednice. Točka 2. dnevnog reda usvojena je jednoglasno s 4 glas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3.) Utvrđivanje prijedloga Statuta Kazališta Virovitica. Prijedlog Statuta utvrđen je jednoglasno s 4 glas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. 4.) Usvajanje Financijskog plana za 2024. godinu s projekcijama za 2025. i 2026. godinu sa obrazloženjem. Financijski plan za 2024. godinu s projekcijama za 2025. i 2026. godinu sa obrazloženjem usvojen je jednoglasno s 4 glas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.) Razno. Pod točkom Razno nije bilo komentara ni prijedlo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4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3-10-09T12:15:00Z</dcterms:modified>
  <cp:revision>1114</cp:revision>
  <dc:subject/>
  <dc:title>KAZALIŠTE VIROVITICA</dc:title>
</cp:coreProperties>
</file>