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28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U Virovitici, 2. listopad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7. sjednicu Kazališnog vijeća Kazališta Virovitica koja će se održati u srijedu 4. listopada 2023. godine u prostoru kazališta s početkom u 8,00 sati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35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a 36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vrđivanje prijedloga Statuta Kazališta Viroviti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Prijedloga financijskog plana za 2024. godinu s projekcijama za 2025. i 2026. godinu sa obrazloženj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3-06-29T10:44:00Z</cp:lastPrinted>
  <dcterms:modified xsi:type="dcterms:W3CDTF">2023-10-02T13:17:00Z</dcterms:modified>
  <cp:revision>237</cp:revision>
  <dc:subject/>
  <dc:title>POZIV</dc:title>
</cp:coreProperties>
</file>