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36. sjednice Kazališnog vijeća Kazališta Virovitica održane dana 12. rujna 2023. putem elektroničke pošte. Putem elektroničke pošte glasali su svi članovi Kazališnog vijeća Kazališta Virovitic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1.) Usvajanje 2. Dopune plana nabave za 2023. godinu. Točka 1. dnevnog reda usvojena je jednoglasno s 7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Razno. Pod točkom razno nije bilo primjedbi ni prijedlog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</cp:lastModifiedBy>
  <cp:lastPrinted>2019-03-25T12:05:00Z</cp:lastPrinted>
  <dcterms:modified xsi:type="dcterms:W3CDTF">2023-09-12T11:37:00Z</dcterms:modified>
  <cp:revision>1114</cp:revision>
  <dc:subject/>
  <dc:title>KAZALIŠTE VIROVITICA</dc:title>
</cp:coreProperties>
</file>