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35. sjednice Kazališnog vijeća Kazališta Virovitica održane dana 29. kolovoza 2023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d. 1.) Usvajanje Zapisnika s 34. sjednice. Točka 1. dnevnog reda usvojena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Usvajanje Izvještaja o izvršenju financijskog plana za prvo polugodište 2023. godine sa obrazloženjem. Izvještaj o izvršenju financijskog plana za prvo polugodište 2023. godine sa obrazloženjem usvojen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matranje izvješća o radu od 4. do 6. mjeseca 2023. godine. Izvješće o radu od 4. do 6. mjeseca 2023. godine razmotreno je i usvojeno jednoglasno s 4 glas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4.) Razmatranje i usvajanje Izvješća o radu za kazališnu sezonu 2022./2023. Izvješće o radu za kazališnu sezonu 2022./2023. usvojeno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5.) Razmatranje i usvajanje Programa rada za kazališnu sezonu 2023./2024. Program rada za kazališnu sezonu 2023./2024. usvojen je jednoglasno s 4 glasa Z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4.) Razno. Pod točkom razno dogovoreno je da će se materijali za sjednice kazališnog vijeća članovima dostavljati samo putem elektroničke poš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3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3-09-12T11:26:00Z</dcterms:modified>
  <cp:revision>1112</cp:revision>
  <dc:subject/>
  <dc:title>KAZALIŠTE VIROVITICA</dc:title>
</cp:coreProperties>
</file>