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27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11. rujna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36. sjednicu Kazališnog vijeća Kazališta Virovitica koja će se održati u utorak 12. rujna 2023. godine putem elektroničke pošte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2. Dopune plana nabave za 2023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3-06-29T10:44:00Z</cp:lastPrinted>
  <dcterms:modified xsi:type="dcterms:W3CDTF">2023-09-11T10:10:00Z</dcterms:modified>
  <cp:revision>233</cp:revision>
  <dc:subject/>
  <dc:title>POZIV</dc:title>
</cp:coreProperties>
</file>