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25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5. kolovoz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5. sjednicu Kazališnog vijeća Kazališta Virovitica koja će se održati u utorak 29. kolovoza 2023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34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Izvještaja o izvršenju financijskog plana za prvo polugodište 2023. godine sa obrazloženj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4. do 6. mjeseca 2023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Izvješća o radu za kazališnu sezonu 2022./2023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Programa rada za kazališnu sezonu 2023./202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6-29T10:44:00Z</cp:lastPrinted>
  <dcterms:modified xsi:type="dcterms:W3CDTF">2023-08-25T14:32:00Z</dcterms:modified>
  <cp:revision>229</cp:revision>
  <dc:subject/>
  <dc:title>POZIV</dc:title>
</cp:coreProperties>
</file>