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Na temelju članka 28. Zakona o javnoj nabavi (Narodne novine br.: 120/16, 114/22) Kazališno vijeće Kazališta Virovitica Trg Ljudevita Patačića 2 33 000 Virovitica OIB: 30553087113, na prijedlog ravnatelja na 36. sjednici održanoj dana 12. rujna 2023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NU PL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E ZA 2023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 U Planu nabave od 7. veljače 2023. godine URBROJ: 2189-49/23-32, ispod rednog broja 3. dodaje se redni broj 4. koji glasi: „Nabava tonske oprem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ladno članku 28. stavku 5. Zakona o javnoj nabavi (Narodne novine broj: 120/16, 114/22) predmeti nabave sada glas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394"/>
        <w:gridCol w:w="2127"/>
        <w:gridCol w:w="2125"/>
        <w:gridCol w:w="2127"/>
        <w:gridCol w:w="2127"/>
      </w:tblGrid>
      <w:tr>
        <w:trPr>
          <w:trHeight w:val="93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.br.nabav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DMET NABAV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ČANA OZNAKA PREDMETA NABAVE (CPV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IJENJENA VRIJEDNOST (BEZ PDV-A), EU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RSTA POSTUPK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GOVOR/OKVIRNI SPORAZUM SE FINANCIRA IZ FONDOVA EU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hotelskog smještaja  gostujućih kazališta tijekom održavanja „19. Virovitičkih kazališnih susreta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00,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hotelskog smještaja za premijeru predstave „Sviraj to ponovno, Sam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izmjeni poda na pozornic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7000-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 (ugovor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nske opre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9,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 (ugovor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9-49/23-2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irovitici, 12. rujna 2023. godine  </w:t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Predsjednica Kazališnog vijeća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      Đurđica Aragović</w:t>
      </w:r>
    </w:p>
    <w:sectPr>
      <w:type w:val="nextPage"/>
      <w:pgSz w:orient="landscape" w:w="16838" w:h="11906"/>
      <w:pgMar w:left="1537" w:right="99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Korisnik</dc:creator>
  <dc:description/>
  <cp:keywords/>
  <dc:language>en-US</dc:language>
  <cp:lastModifiedBy>Ivana</cp:lastModifiedBy>
  <cp:lastPrinted>2023-06-19T13:03:00Z</cp:lastPrinted>
  <dcterms:modified xsi:type="dcterms:W3CDTF">2023-09-12T09:44:00Z</dcterms:modified>
  <cp:revision>55</cp:revision>
  <dc:subject/>
  <dc:title/>
</cp:coreProperties>
</file>