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2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28. lipnj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4. sjednicu Kazališnog vijeća Kazališta Virovitica koja će se održati u petak 30. lipnja 2023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33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izmjenama Pravilnika o rad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izmjeni Pravilnika o plaćama i drugim naknadama radn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3-06-29T10:44:00Z</cp:lastPrinted>
  <dcterms:modified xsi:type="dcterms:W3CDTF">2023-06-29T08:45:00Z</dcterms:modified>
  <cp:revision>224</cp:revision>
  <dc:subject/>
  <dc:title>POZIV</dc:title>
</cp:coreProperties>
</file>