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RAĆENI ZAPISNI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 33. sjednice Kazališnog vijeća Kazališta Virovitica održane dana 20. lipnja 2023. godine s početkom u 8.00 sati u prostoru kluba kazališt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Ad. 1.) Usvajanje Zapisnika s 32. sjednice. Točka 1. dnevnog reda usvojena je jednoglasno s 6 glasova Z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. 2.) Utvrđivanje prijedloga Pravilnika o izmjenama Pravilnika o radu. Prijedlog Pravilnika o izmjenama Pravilnika o radu utvrđen je jednoglasno s 6 glasova Z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. 3.) Utvrđivanje prijedloga Pravilnika o izmjeni Pravilnika o plaćama i drugim naknadama radnika. Prijedlog Pravilnika o izmjeni Pravilnika o plaćama i drugim naknadama radnika utvrđen je jednoglasno s 6 glasova ZA.</w:t>
      </w:r>
    </w:p>
    <w:p>
      <w:pPr>
        <w:pStyle w:val="Normal"/>
        <w:rPr/>
      </w:pPr>
      <w:r>
        <w:rPr>
          <w:rFonts w:cs="Tahoma" w:ascii="Tahoma" w:hAnsi="Tahoma"/>
        </w:rPr>
        <w:t>Ad. 4. ) Davanje prethodne suglasnosti za ulaganje i nabavu opreme za izmjenu poda na pozornici kazališta. Prethodna suglasnost za ulaganje i nabavu opreme izmjene poda na pozornici Kazališta Virovitica dana je jednoglasno s 6 glasova ZA.</w:t>
      </w:r>
    </w:p>
    <w:p>
      <w:pPr>
        <w:pStyle w:val="Normal"/>
        <w:rPr/>
      </w:pPr>
      <w:r>
        <w:rPr>
          <w:rFonts w:cs="Tahoma" w:ascii="Tahoma" w:hAnsi="Tahoma"/>
        </w:rPr>
        <w:t>Ad. 5.) Usvajanje 1. Dopune plana nabave za 2023. godinu. 1. dopuna plana nabave za 2023. godinu usvojena je jednoglasno s 6 glasova ZA.</w:t>
      </w:r>
    </w:p>
    <w:p>
      <w:pPr>
        <w:pStyle w:val="Normal"/>
        <w:rPr/>
      </w:pPr>
      <w:r>
        <w:rPr>
          <w:rFonts w:cs="Tahoma" w:ascii="Tahoma" w:hAnsi="Tahoma"/>
        </w:rPr>
        <w:t>Ad. 6.) Razmatranje Izvješća o radu od 1. do 3. mjeseca 2023. godine. Izvješće o radu od 1. do 3. mjeseca 2023. godine razmotreno je i usvojeno jednoglasno s 6 glasova Z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. 7.) Donošenje Pravilnika o provedbi postupaka jednostavne nabave. Pravilnik o provedbi postupaka jednostavne nabave donesen je jednoglasno s 6 glasova Z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. 8.) Donošenje Izmjena i dopuna financijskog plana za 2023. godinu. 1. Izmjene i dopune financijskog plana za 2023. godinu donesene su jednoglasno s 6 glasova Z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. 9.) Razno. Pod točkom Razno nije bilo primjedbi, prijedloga i komenta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Završeno u 8.40 s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         </w:t>
      </w:r>
      <w:r>
        <w:rPr>
          <w:rFonts w:eastAsia="Tahoma" w:cs="Tahoma" w:ascii="Tahoma" w:hAnsi="Tahoma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eastAsia="Calibri" w:cs="Tahoma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1:00Z</dcterms:created>
  <dc:creator>IVANA</dc:creator>
  <dc:description/>
  <cp:keywords/>
  <dc:language>en-US</dc:language>
  <cp:lastModifiedBy>Ivana</cp:lastModifiedBy>
  <cp:lastPrinted>2019-03-25T12:05:00Z</cp:lastPrinted>
  <dcterms:modified xsi:type="dcterms:W3CDTF">2023-06-28T08:29:00Z</dcterms:modified>
  <cp:revision>1107</cp:revision>
  <dc:subject/>
  <dc:title>KAZALIŠTE VIROVITICA</dc:title>
</cp:coreProperties>
</file>