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18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16. lipnj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3. sjednicu Kazališnog vijeća Kazališta Virovitica koja će se održati u utorak 20. lipnja 2023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32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vrđivanje prijedloga Pravilnika o izmjenama Pravilnika o rad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vrđivanje prijedloga Pravilnika o izmjeni Pravilnika o plaćama i drugim naknadama radnik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avanje prethodne suglasnosti za ulaganje i nabavu opreme za izmjenu poda na pozornici kazališ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1. Dopune plana nabave za 2023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zvješća o radu od 1. do 3. mjeseca 2023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provedbi postupaka jednostavne naba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Izmjena i dopuna financijskog plana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3-22T11:40:00Z</cp:lastPrinted>
  <dcterms:modified xsi:type="dcterms:W3CDTF">2023-06-19T10:41:00Z</dcterms:modified>
  <cp:revision>220</cp:revision>
  <dc:subject/>
  <dc:title>POZIV</dc:title>
</cp:coreProperties>
</file>