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  <w:szCs w:val="20"/>
        </w:rPr>
        <w:t>Na temelju članka 28. Zakona o javnoj nabavi (Narodne novine br.: 120/16, 114/22) Kazališno vijeće Kazališta Virovitica Trg Ljudevita Patačića 2 33 000 Virovitica OIB: 30553087113, na prijedlog ravnatelja na 33. sjednici održanoj dana  20. lipnja 2023. godine donos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OPUNU PLAN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AVE ZA 2023. GODIN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1) U Planu nabave od 7. veljače 2023. godine ispod rednog broja 2. dodaje se redni broj 3. koji glasi: „Radovi na izmjeni poda na pozornici“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kladno članku 28. stavku 5. Zakona o javnoj nabavi (Narodne novine broj: 120/16, 114/22) predmeti nabave sada glas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8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8"/>
        <w:gridCol w:w="4394"/>
        <w:gridCol w:w="2127"/>
        <w:gridCol w:w="2125"/>
        <w:gridCol w:w="2127"/>
        <w:gridCol w:w="2127"/>
      </w:tblGrid>
      <w:tr>
        <w:trPr>
          <w:trHeight w:val="934" w:hRule="atLeast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roj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v.br.nabave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EDMET NABAVE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ROJČANA OZNAKA PREDMETA NABAVE (CPV)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CIJENJENA VRIJEDNOST (BEZ PDV-A), EUR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RSTA POSTUPKA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UGOVOR/OKVIRNI SPORAZUM SE FINANCIRA IZ FONDOVA EU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3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hotelskog smještaja  gostujućih kazališta tijekom održavanja „19. Virovitičkih kazališnih susreta“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00000-1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500,00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rudžbenice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3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hotelskog smještaja za premijeru predstave „Sviraj to ponovno, Sam“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00000-1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rudžbenice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3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vi na izmjeni poda na pozornici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37000-7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00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avna nabava (ugovor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ROJ:2189-49/23-18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Virovitici, 20. lipnja 2023. godine  </w:t>
        <w:tab/>
        <w:tab/>
        <w:tab/>
        <w:tab/>
        <w:tab/>
        <w:t xml:space="preserve"> </w:t>
        <w:tab/>
        <w:tab/>
        <w:tab/>
        <w:tab/>
        <w:t xml:space="preserve">           </w:t>
      </w:r>
      <w:r>
        <w:rPr>
          <w:rFonts w:cs="Arial" w:ascii="Arial" w:hAnsi="Arial"/>
          <w:b/>
          <w:sz w:val="20"/>
          <w:szCs w:val="20"/>
        </w:rPr>
        <w:t>Predsjednica Kazališnog vijeća</w:t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Đurđica Aragović</w:t>
      </w:r>
    </w:p>
    <w:sectPr>
      <w:type w:val="nextPage"/>
      <w:pgSz w:orient="landscape" w:w="16838" w:h="11906"/>
      <w:pgMar w:left="1537" w:right="99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Zadanifontodlomka">
    <w:name w:val="WW-Zadani font odlomka"/>
    <w:qFormat/>
    <w:rPr/>
  </w:style>
  <w:style w:type="character" w:styleId="PageNumber">
    <w:name w:val="Page Number"/>
    <w:basedOn w:val="WWZadanifontodlomka"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00" w:right="0" w:hanging="200"/>
    </w:pPr>
    <w:rPr>
      <w:sz w:val="20"/>
      <w:szCs w:val="20"/>
    </w:rPr>
  </w:style>
  <w:style w:type="paragraph" w:styleId="TextBodyIndent">
    <w:name w:val="Body Text Indent"/>
    <w:basedOn w:val="Normal"/>
    <w:pPr>
      <w:ind w:left="1140" w:right="0" w:hanging="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45:00Z</dcterms:created>
  <dc:creator>Korisnik</dc:creator>
  <dc:description/>
  <cp:keywords/>
  <dc:language>en-US</dc:language>
  <cp:lastModifiedBy>Ivana</cp:lastModifiedBy>
  <cp:lastPrinted>2023-06-19T13:03:00Z</cp:lastPrinted>
  <dcterms:modified xsi:type="dcterms:W3CDTF">2023-06-19T11:04:00Z</dcterms:modified>
  <cp:revision>50</cp:revision>
  <dc:subject/>
  <dc:title/>
</cp:coreProperties>
</file>