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32. sjednice Kazališnog vijeća Kazališta Virovitica održane dana 24. ožujka 2023. godine s početkom u 8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a s 31. sjednice. Točka 1. dnevnog reda usvojena je jednoglasno s 6 glasov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2.) Davanje suglasnosti za zaključenje ugovora o radu na godinu dana s glumcem </w:t>
      </w:r>
      <w:r>
        <w:rPr>
          <w:rFonts w:cs="Tahoma" w:ascii="Tahoma" w:hAnsi="Tahoma"/>
          <w:color w:val="000000"/>
          <w:highlight w:val="black"/>
        </w:rPr>
        <w:t>Mijom Pavelkom</w:t>
      </w:r>
      <w:r>
        <w:rPr>
          <w:rFonts w:cs="Tahoma" w:ascii="Tahoma" w:hAnsi="Tahoma"/>
        </w:rPr>
        <w:t>. Suglasnost je dana jednoglasno s 6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postavljeno je pitanje vezano uz članak 23. stavak 12. kojim se propisuje da članovi kazališnog vijeća imaju pravo na novčanu naknadu za svoj 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15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3-03-24T09:27:00Z</dcterms:modified>
  <cp:revision>1103</cp:revision>
  <dc:subject/>
  <dc:title>KAZALIŠTE VIROVITICA</dc:title>
</cp:coreProperties>
</file>