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ALIŠTE VIROVITICA</w:t>
      </w:r>
      <w:r>
        <w:rPr>
          <w:rFonts w:cs="Tahoma" w:ascii="Tahoma" w:hAnsi="Tahoma"/>
        </w:rPr>
        <w:t>, Trg Ljudevita Patačića 2 Virovi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IB: 305530871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2189-49/23-8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U Virovitici, 3. ožujka 2023. 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ovan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vamo Vas na 31. sjednicu Kazališnog vijeća Kazališta Virovitica koja će se održati u utorak 7. ožujka 2023. godine s početkom u 9.30 sati u prostoru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edlog dnevnog reda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vajanje Zapisnika s 30. sjedn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matranje i usvajanje Godišnjeg izvješća o radu za 2022. godi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azno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limo Vas da se odazovete pozivu, a eventualnu spriječenost javite nam na tel: 033/721-33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PREDSJEDNICA KAZALIŠNOG VIJEĆ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Đurđica Aragović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1:00Z</dcterms:created>
  <dc:creator>IVANA</dc:creator>
  <dc:description/>
  <cp:keywords/>
  <dc:language>en-US</dc:language>
  <cp:lastModifiedBy>Ivana</cp:lastModifiedBy>
  <cp:lastPrinted>2022-11-09T09:08:00Z</cp:lastPrinted>
  <dcterms:modified xsi:type="dcterms:W3CDTF">2023-03-06T13:16:00Z</dcterms:modified>
  <cp:revision>221</cp:revision>
  <dc:subject/>
  <dc:title>POZIV</dc:title>
</cp:coreProperties>
</file>