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30. sjednice Kazališnog vijeća Kazališta Virovitica održane dana 7. veljače 2023. godine s početkom u 8.30 sati u prostoru kluba kazališ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. 1.) Usvajanje zapisnika s 29. sjednice. Točka 1. dnevnog reda usvojena je jednoglasno s 5 glasova Z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2.) Razmatranje i usvajanje Godišnjeg financijskog izvještaja za 2022. godinu. Točka 2. dnevnog reda usvojena je jednoglasno s 5 glasova ZA.</w:t>
      </w:r>
    </w:p>
    <w:p>
      <w:pPr>
        <w:pStyle w:val="Normal"/>
        <w:rPr/>
      </w:pPr>
      <w:r>
        <w:rPr>
          <w:rFonts w:cs="Tahoma" w:ascii="Tahoma" w:hAnsi="Tahoma"/>
        </w:rPr>
        <w:t>Ad. 3.) Razmatranje Izvješća o radu od 10. do 12. mjeseca 2022. godine. Izvješće o radu od 10. do 12. mjeseca 2022. godine razmotreno je i usvojeno jednoglasno s 5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4.) Usvajanje Plana nabave za 2023. godinu. Plan nabave usvojen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nije bilo prijedloga ni primjedb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9.10 s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</cp:lastModifiedBy>
  <cp:lastPrinted>2019-03-25T12:05:00Z</cp:lastPrinted>
  <dcterms:modified xsi:type="dcterms:W3CDTF">2023-02-08T12:29:00Z</dcterms:modified>
  <cp:revision>1099</cp:revision>
  <dc:subject/>
  <dc:title>KAZALIŠTE VIROVITICA</dc:title>
</cp:coreProperties>
</file>