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Na temelju članka 28. Zakona o javnoj nabavi (Narodne novine br.: 120/16, 114/22) Kazališno vijeće Kazališta Virovitica na prijedlog ravnatelja na 30. sjednici održanoj dana 7. veljače 2023. godine dono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AVE ZA 2023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kladno članku 28. stavku 5. Zakona o javnoj nabavi (Narodne novine broj:120/16) i članku 4. Zakona o izmjenama i dopunama zakona o javnoj nabavi (Narodne novine broj: 114/22) planiraju se sljedeći predmeti nabave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4394"/>
        <w:gridCol w:w="2127"/>
        <w:gridCol w:w="2125"/>
        <w:gridCol w:w="2127"/>
      </w:tblGrid>
      <w:tr>
        <w:trPr>
          <w:trHeight w:val="934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o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v.br.nabav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DMET NABAV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OJČANA OZNAKA PREDMETA NABAVE (CPV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CIJENJENA VRIJEDNOST (BEZ PDV-A), EU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RSTA POSTUPKA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hotelskog smještaja  gostujućih kazališta tijekom održavanja „19. Virovitičkih kazališnih susreta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0000-1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00,00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rudžbenice)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hotelskog smještaja za premijeru predstave „Sviraj to ponovno, Sam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0000-1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rudžbenic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2189-49/23-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Virovitici, 7.veljače 2023.  </w:t>
        <w:tab/>
        <w:tab/>
        <w:tab/>
        <w:tab/>
        <w:tab/>
        <w:t xml:space="preserve"> </w:t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Predsjednica Kazališnog vijeća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Đurđica Aragović</w:t>
      </w:r>
    </w:p>
    <w:sectPr>
      <w:type w:val="nextPage"/>
      <w:pgSz w:orient="landscape" w:w="16838" w:h="11906"/>
      <w:pgMar w:left="1537" w:right="99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right="0" w:hanging="200"/>
    </w:pPr>
    <w:rPr>
      <w:sz w:val="20"/>
      <w:szCs w:val="20"/>
    </w:rPr>
  </w:style>
  <w:style w:type="paragraph" w:styleId="TextBodyIndent">
    <w:name w:val="Body Text Indent"/>
    <w:basedOn w:val="Normal"/>
    <w:pPr>
      <w:ind w:left="1140" w:right="0" w:hanging="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5:00Z</dcterms:created>
  <dc:creator>Korisnik</dc:creator>
  <dc:description/>
  <cp:keywords/>
  <dc:language>en-US</dc:language>
  <cp:lastModifiedBy>Ivana</cp:lastModifiedBy>
  <cp:lastPrinted>2019-01-24T11:12:00Z</cp:lastPrinted>
  <dcterms:modified xsi:type="dcterms:W3CDTF">2023-02-09T11:15:00Z</dcterms:modified>
  <cp:revision>44</cp:revision>
  <dc:subject/>
  <dc:title/>
</cp:coreProperties>
</file>