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29. sjednice Kazališnog vijeća Kazališta Virovitica održane dana 21. prosinca 2022. godine s početkom u 13.0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1.) Usvajanje zapisnika s 28. sjednice. Točka 1. dnevnog reda usvojena je jednoglasno sa 6 glasova 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Razmatranje i usvajanje Programa rada za 2023. godinu. Točka 2. dnevnog reda usvojena je jednoglasno sa 6 glasova ZA.</w:t>
      </w:r>
    </w:p>
    <w:p>
      <w:pPr>
        <w:pStyle w:val="Normal"/>
        <w:rPr/>
      </w:pPr>
      <w:r>
        <w:rPr>
          <w:rFonts w:cs="Tahoma" w:ascii="Tahoma" w:hAnsi="Tahoma"/>
        </w:rPr>
        <w:t xml:space="preserve">Ad. 3.) Davanje suglasnosti za zaključenje ugovora o radu na godinu dana s glumicom </w:t>
      </w:r>
      <w:r>
        <w:rPr>
          <w:rFonts w:cs="Tahoma" w:ascii="Tahoma" w:hAnsi="Tahoma"/>
          <w:highlight w:val="black"/>
        </w:rPr>
        <w:t>Blankom Bart - Hajoš</w:t>
      </w:r>
      <w:r>
        <w:rPr>
          <w:rFonts w:cs="Tahoma" w:ascii="Tahoma" w:hAnsi="Tahoma"/>
        </w:rPr>
        <w:t>. Suglasnost  je dana  jednoglasno sa 6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jedloga ni primjed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13.25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2-12-28T10:19:00Z</dcterms:modified>
  <cp:revision>1098</cp:revision>
  <dc:subject/>
  <dc:title>KAZALIŠTE VIROVITICA</dc:title>
</cp:coreProperties>
</file>